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ul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6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l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Iul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Iul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ul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ul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ul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l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l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ul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ul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ul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ul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ul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ul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ul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ul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ul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ul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ul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ul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ul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ul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l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ul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Iulie 2015</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ul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ul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2.19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8</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7.071.972,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700.253,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644.573,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19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71.972,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00.253,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44.573,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0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78.765,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84.545,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86.624,0</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7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06.317,2</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02.534,6</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1.097,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0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61.349,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53.625,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1,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1.523,4</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69</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80.261,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9,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0.571,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8,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7.412,1</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8,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0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4,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1.451,4</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6,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7.398,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6,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7.124,9</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5,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66</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4.553,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4,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4.603,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4,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1.072,9</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4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1.921,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3.988,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4.132,0</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72.029,5</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4,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4.365,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3.437,6</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66.394,0</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5.054,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8.231,8</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1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9.243,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9.650,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3.401,3</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1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61.300,5</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7.871,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3.581,5</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78.461,8</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5.339,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2.134,0</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6,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9.524,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195,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8.344,6</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1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7,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9.294,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785,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900,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1.854,5</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41,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17,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2.477,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229,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553,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6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3.053,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139,9</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264,7</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3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5,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8.292,9</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911,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682,4</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461,7</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540,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030,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0.412,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23,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958,5</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0.447,5</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406,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139,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4.488,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496,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198,1</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854,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669,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80,0</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726,4</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11,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45,6</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898,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048,9</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80,0</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468,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281,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17,9</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718,0</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46,6</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43,8</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9.024,5</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744,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842,5</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5.792,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690,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96,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4.435,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66,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06,5</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467,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63,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937,3</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0,5</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6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101,0</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284,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91,4</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6.173,7</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29,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66,1</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322,2</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796,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23,0</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377,7</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94,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68,6</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202,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45,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56,6</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849,9</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576,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0,5</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8,7</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1</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9.267,4</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7,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6,6</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60,9</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03,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5,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56,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04,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68,8</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6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395,3</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977,3</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13,2</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319,1</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71,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68,6</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1</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168,6</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74,8</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64,4</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0</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23,2</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11,2</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4,5</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l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ul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68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6.058.05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450.34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415.77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1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071.9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00.25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644.5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l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67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06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863,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9,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l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l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58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2.643,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70.284,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1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32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4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30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49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88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86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2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81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89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7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06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93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0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5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8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0.05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6.36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2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26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6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3.84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2.9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3.2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9.14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6.701,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4.107.201,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627.882,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8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8.5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8.8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5.6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8.5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9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1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7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13.6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5.1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3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3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6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0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3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61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8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4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5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8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3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7.0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9.1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7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93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5.1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3.5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4.1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9.09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6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2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40.8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3.6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0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33.1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72.3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9.8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801.9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988.0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5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73.8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91.9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595,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61.269,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36.202,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3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8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73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1.4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1.5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3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49.4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04.8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1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55.3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90.7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7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5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6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9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7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9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20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1.7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5.6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4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0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62.0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1.5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4.8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1.29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4.429,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668.425,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130.968,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8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26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4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45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94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38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50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44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7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5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0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3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5.7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3.97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0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8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1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99.7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35.4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8.11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46.66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5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53.5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0.5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38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72.25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78.4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6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84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6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9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90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63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8.9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7.38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8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5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1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4.7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2.56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2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58.1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85.62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8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4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0.6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7.93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7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9.5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5.1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146.1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573.90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9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28.55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6.43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584,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2.64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70.284,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9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5,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1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92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7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28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0.46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7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35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2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7.1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2.08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6.70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4.107.20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7.627.882,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197.7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7.3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8.421,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66.1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2.5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1.08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664.6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00.2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08.01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7.2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0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29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075.7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74.8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44.19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45.6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4.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6.90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911.8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74.4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17.03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62.422.5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5.775.8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779.943,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5.595,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261.2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836.202,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56.49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7.35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8.7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4.7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7.55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8.18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96.8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7.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3.87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9.20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1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5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311.33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10.0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53.16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3.250.11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9,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283.1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9,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516.02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440.70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821.69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2,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908.7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935.63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686.8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2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162.82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8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82.64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0.28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2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00.38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33.38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6.1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3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9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6.70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4.107.20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7.627.88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83.82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6.025.56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0.187.64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5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2.7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2.27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1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0.76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1.71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29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06.2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24.61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5.595,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61.2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836.202,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1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911.51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611.22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9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6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81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6.4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0.30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8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82.64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0.28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8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9.3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2.10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7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13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9,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7.25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95.26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9,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9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9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6.70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4.107.20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87.627.882,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4.46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6.316.1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1.386.525,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7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26.211,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25.68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1.523.20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67.085.632,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46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7.073,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5.595,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61.2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836.202,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47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502.99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337.2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8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0.44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0.92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30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43.9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30.37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5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15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584,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82.643,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70.284,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7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5.59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1.5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6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9.48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1.1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7.87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4.3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6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5.64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06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2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6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2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90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0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17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25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7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4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9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1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1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5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5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2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INEZIA FRANCEZ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ON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6.701,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107.201,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7.627.882,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9.42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3,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776.6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3,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611.6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3,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1.23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952.34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610.08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0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86.18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36.86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7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96.66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58.36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79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17.8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07.95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44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65.89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39.29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89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51.09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17.7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23.20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66.34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79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02.79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81.98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28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72.10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11.57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5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66.70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6.4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7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0.03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7.45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8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4.57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9.53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2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1.3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8.85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1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0.74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1.68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5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0.03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3.8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7.78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6.21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7.23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82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6.50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49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40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90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76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38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5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5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66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53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12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61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35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1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8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4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0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3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RI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9.5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08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18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ALOMIŢA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5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8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45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6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1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3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ACOBS DOUWE EGBERT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53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5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rtland Romania Industrial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6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NRY SCHEIN SE EUROPE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9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OT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9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RONOSP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83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EES POWER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SINESS LEAS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2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2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2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9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AR LIEBLING TIMIS 2015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7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8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RTMANN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4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OBILIARE S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2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HEIN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Q SOLAR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4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YILDIZ ENTEG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CO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5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UKA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4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KINGPROF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VEDER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CAD ePayment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4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NEL INTERNATIONAL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ANAM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EDLMAYR-LAZA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7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OWN LI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8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amp;MA COM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3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TE ASIGURARI -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UNTER DOUGLA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NA HOTEL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TRU MAINI CARPAT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YWA AGR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AFAR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2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1,8</w:t>
            </w:r>
          </w:p>
        </w:tc>
      </w:tr>
      <w:tr>
        <w:trPr>
          <w:trHeight w:val="488"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INA CIVIL ENGINEERING CONSTRUCTION CORPORATI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REUDENBERG HOUSEHOLD PRODUCTS VILEDA SOCIETATE ÎN COMANDIT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ST ME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O JIBO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GHT BET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9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2,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bCs/>
                <w:i/>
                <w:i/>
                <w:iCs/>
                <w:color w:val="000000"/>
                <w:sz w:val="12"/>
                <w:szCs w:val="12"/>
              </w:rPr>
            </w:pPr>
            <w:r>
              <w:rPr>
                <w:rFonts w:cs="Arial" w:ascii="Arial" w:hAnsi="Arial"/>
                <w:b/>
                <w:bCs/>
                <w:i/>
                <w:iCs/>
                <w:color w:val="000000"/>
                <w:sz w:val="12"/>
                <w:szCs w:val="12"/>
              </w:rPr>
              <w:t>1,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5317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5317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6:00Z</dcterms:created>
  <dc:creator>Dorin Stoenescu</dc:creator>
  <dc:description/>
  <cp:keywords/>
  <dc:language>en-US</dc:language>
  <cp:lastModifiedBy>Dorin Stoenescu</cp:lastModifiedBy>
  <dcterms:modified xsi:type="dcterms:W3CDTF">2015-08-26T05:11:00Z</dcterms:modified>
  <cp:revision>5</cp:revision>
  <dc:subject/>
  <dc:title> </dc:title>
</cp:coreProperties>
</file>